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682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12 нояб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Кокорина М.Ю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Кокорина Максима Юрьевича,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Кокорин М.Ю. ранее привлекавшийся к административной ответственности по ч.1 ст.19.24 КоАП РФ согласно постановлению по делу об административном правонарушении от 21.09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6.04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3.10.2024 в 23 час. 4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корина М.Ю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Кокорина М.Ю. суду представлены следующие доказательства: протокол об административном правонарушении от 11.11.2024; копия решения Сургутского городского суда ХМАО-Югры  от 26.04.2023; копия постановления по делу об административном правонарушении от 21.09.2024 о привлечении Кокорина М.Ю. к административной ответственности по ч. 1 ст. 19.24 КоАП РФ, которое вступило в законную силу 02.10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Кокорина М.Ю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корина М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корина М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корина Максима Юр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10 минут 12.11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но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68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